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учебников 10 класс  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5386"/>
        <w:gridCol w:w="1221"/>
        <w:gridCol w:w="18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м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Автор и название учеб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од изд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да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Гольцова Н. Г., Шамшин И. В., Мищерина М. А. Русский язык. 10-11 классы. Учебник. 464 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Русское сл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ахаров В. И., Зинин С. А. Литература: 10 класс: учебник для общеобразовательных учреждений: в 2 ч. 336, 288 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Русское сл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иболетова М. З., Трубанева Н. Н. и др. Аглийский  язык: Английский с удовольствием / Enjoy English: учебник для 10 класса общеобраз. учрежд. 144 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. Обнинск: Титу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геб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Колмогоров А.  Н., Абрамов А. М., Дудницын Ю. П. Алгебра и начала математического анализа. (Базовый уровень). 384 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Просвещ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еомет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Атанасян Л. С. и др. Геометрия, 10-11 кл. Учебник для общеобразоват. учрежден. (Базовый и профильный уровни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Просвещ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гринович Н. Д. Информатика и ИКТ: учебник для 10 класса. Базовый уровень. – 212 с. (новый учебник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гладин Н. В., Симония Н. А. История России и мира. 10 к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Русское слово - учеб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оголюбов Л. Н., Аверьянов Ю. И., Городецкая Н. И. и др. /Под ред. Боголюбова Л. Н., Городецкой Н. И.  Обществознание: 10 к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: Просвещ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Ким Э. В., Кузнецов А. П. География мира. Базовый уровень: Учебник для 10 – 11 кл. общеобразоват. учрежден. - 367 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Дроф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ивоглазов В. И., Агафонова И. Б., Захарова Е. Т. Биология. (Базовый уровень). 10-11 к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Дроф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Габриелян О.С. Химия. 10 класс. Учебник. Базовый уровень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Дроф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якишев Г. Я., Буховцев Б. Б., Сотский Н. Н. Физика: (базовый курс и профильный уровни). 10 клас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: Просвещ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мирнов А. Т., Хренников Б. О. Основы безопасности жизнедеятельности: 10 класс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и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2:00Z</dcterms:created>
  <dc:creator>Kalabaha</dc:creator>
  <dc:description/>
  <dc:language>en-US</dc:language>
  <cp:lastModifiedBy>Kalabaha</cp:lastModifiedBy>
  <dcterms:modified xsi:type="dcterms:W3CDTF">2013-06-05T01:53:00Z</dcterms:modified>
  <cp:revision>1</cp:revision>
  <dc:subject/>
  <dc:title/>
</cp:coreProperties>
</file>