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НОУ «Православная женская гимназия во имя Рождества Пресвятой Богородицы» </w:t>
            </w:r>
          </w:p>
          <w:p>
            <w:pPr>
              <w:pStyle w:val="Normal"/>
              <w:rPr/>
            </w:pPr>
            <w:r>
              <w:rPr/>
              <w:t>г. Иркутска  Протокол №</w:t>
            </w:r>
          </w:p>
          <w:p>
            <w:pPr>
              <w:pStyle w:val="Normal"/>
              <w:rPr/>
            </w:pPr>
            <w:r>
              <w:rPr/>
              <w:t>«____» _______________ 20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А.И. Беломестных</w:t>
            </w:r>
          </w:p>
          <w:p>
            <w:pPr>
              <w:pStyle w:val="Normal"/>
              <w:rPr/>
            </w:pPr>
            <w:r>
              <w:rPr/>
              <w:t>Директор НОУ «Православная женская гимназия во имя Рождества Пресвятой Богородицы» г. Иркутска</w:t>
            </w:r>
          </w:p>
          <w:p>
            <w:pPr>
              <w:pStyle w:val="Normal"/>
              <w:rPr/>
            </w:pPr>
            <w:r>
              <w:rPr/>
              <w:t>«_____» _______________ 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ложение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о классах  с углубленным изучением 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отдельных предмето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1. Настоящее Положение регламентирует деятельность   классов  с углубленным изучением отдельных предметов.</w:t>
      </w:r>
    </w:p>
    <w:p>
      <w:pPr>
        <w:pStyle w:val="Msolistparagraphcxspmiddle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2.</w:t>
      </w:r>
      <w:r>
        <w:rPr>
          <w:bCs/>
          <w:color w:val="000000"/>
          <w:sz w:val="24"/>
          <w:szCs w:val="24"/>
        </w:rPr>
        <w:t>  Классы с углубленным изучением отдельных предметов реализуют программы основного общего образования, среднего (полного) общего образования,  обеспечивающие  углубленную  подготовку обучающихся (начиная с 5 класса) по русскому языку, литературе, английскому языку.</w:t>
      </w:r>
    </w:p>
    <w:p>
      <w:pPr>
        <w:pStyle w:val="Msolistparagraphcxsplast"/>
        <w:tabs>
          <w:tab w:val="clear" w:pos="708"/>
          <w:tab w:val="left" w:pos="360" w:leader="none"/>
        </w:tabs>
        <w:suppressAutoHyphens w:val="true"/>
        <w:spacing w:before="0" w:after="0"/>
        <w:ind w:firstLine="357"/>
        <w:contextualSpacing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3.</w:t>
      </w:r>
      <w:r>
        <w:rPr>
          <w:bCs/>
          <w:color w:val="000000"/>
          <w:sz w:val="24"/>
          <w:szCs w:val="24"/>
        </w:rPr>
        <w:t xml:space="preserve"> Классы, в которых осуществляется углублённая подготовка, формируются в конце учебного года на основании решения Педагогического совета гимназии  при условии:</w:t>
        <w:br/>
        <w:t xml:space="preserve">     -   наличия квалифицированных специалистов (имеющих высшее образование, первую или высшую квалификационную категорию, прохождение курсов повышения квалификации по преподаваемому  предмету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57"/>
        <w:rPr>
          <w:color w:val="000000"/>
        </w:rPr>
      </w:pPr>
      <w:r>
        <w:rPr>
          <w:bCs/>
          <w:color w:val="000000"/>
        </w:rPr>
        <w:t>-  наличия необходимого материально-технического обеспечения учебного процесса для реализации программ основного общего образования, обеспечивающих углубленную подготовку обучающихся;</w:t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before="0" w:after="0"/>
        <w:ind w:firstLine="357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наличия  программно-методического обеспечения   для реализации программ основного общего  образования, обеспечивающих   углубленную   подготовку обучающихся;</w:t>
        <w:br/>
        <w:t xml:space="preserve">     -  социального  запроса обучающихся, родителей (законных представителей) на обучение по   программам    основного общего образования, обеспечивающих    углубленную подготовку обучающихся.</w:t>
      </w:r>
    </w:p>
    <w:p>
      <w:pPr>
        <w:pStyle w:val="Msolistparagraph"/>
        <w:tabs>
          <w:tab w:val="clear" w:pos="708"/>
          <w:tab w:val="left" w:pos="360" w:leader="none"/>
        </w:tabs>
        <w:suppressAutoHyphens w:val="true"/>
        <w:spacing w:before="0" w:after="0"/>
        <w:ind w:firstLine="357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2. Цели и задач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35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 Классы с углублённым изучением отдельных предметов открываются в целях создания вариативной образовательной среды, обеспечивающей благоприятные условия для обучения и развития  обучающихся в соответствии с их интересами и способностями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35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Основная цель углубленного изучения отдельных предметов заключается в обеспечении прочного и сознательного овладения обучающимися системой предметных знаний и умений, необходимых в повседневной жизни и трудовой деятельности, достаточных для изучения смежных дисциплин и продолжения образования.</w:t>
      </w:r>
    </w:p>
    <w:p>
      <w:pPr>
        <w:pStyle w:val="Normal"/>
        <w:ind w:firstLine="357"/>
        <w:jc w:val="both"/>
        <w:rPr/>
      </w:pPr>
      <w:r>
        <w:rPr>
          <w:bCs/>
          <w:color w:val="000000"/>
        </w:rPr>
        <w:t>2.3. О</w:t>
      </w:r>
      <w:r>
        <w:rPr/>
        <w:t xml:space="preserve">владение обучающимися содержанием образования на повышенном уровне по отдельным предметам и изучение дополнительных курсов по профильным дисциплинам; </w:t>
      </w:r>
    </w:p>
    <w:p>
      <w:pPr>
        <w:pStyle w:val="Normal"/>
        <w:numPr>
          <w:ilvl w:val="1"/>
          <w:numId w:val="2"/>
        </w:numPr>
        <w:ind w:left="0" w:firstLine="357"/>
        <w:jc w:val="both"/>
        <w:rPr/>
      </w:pPr>
      <w:r>
        <w:rPr/>
        <w:t xml:space="preserve"> </w:t>
      </w:r>
      <w:r>
        <w:rPr/>
        <w:t xml:space="preserve">Максимальное использование гуманитарных дисциплин для формирования духовной сферы личности; </w:t>
      </w:r>
    </w:p>
    <w:p>
      <w:pPr>
        <w:pStyle w:val="Normal"/>
        <w:numPr>
          <w:ilvl w:val="1"/>
          <w:numId w:val="1"/>
        </w:numPr>
        <w:ind w:left="0" w:firstLine="357"/>
        <w:jc w:val="both"/>
        <w:rPr/>
      </w:pPr>
      <w:r>
        <w:rPr/>
        <w:t xml:space="preserve">Формирование и развитие навыков самостоятельной работы и научно-исследовательской деятельности; </w:t>
      </w:r>
    </w:p>
    <w:p>
      <w:pPr>
        <w:pStyle w:val="Normal"/>
        <w:ind w:left="360" w:hanging="0"/>
        <w:jc w:val="both"/>
        <w:rPr/>
      </w:pPr>
      <w:r>
        <w:rPr/>
        <w:t xml:space="preserve">2.6. Подготовку выпускников к осознанному выбору профессии, самостоятельному творческому обучению в вузе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35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Msolistparagraphcxsplast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357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7.Основными задачами классов с углубленным изучением предметов являются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создание условий, гарантирующих охрану и укрепление здоровья обучающихс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в том числе и программ обеспечивающих   углубленную  подготовку, их адаптация к жизни в обществе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воспитание гражданственности и любви к Родине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подготовка выпускников школы к поступлению в ВУЗы стра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3. Порядок приема и  отчисления обучаю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Msolistparagraph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3.1.      </w:t>
      </w:r>
      <w:r>
        <w:rPr>
          <w:color w:val="000000"/>
          <w:sz w:val="24"/>
          <w:szCs w:val="24"/>
        </w:rPr>
        <w:t>Прием обучающихся  в  классы  с углубленным изучением отдельных предметов осуществляется в соответствии с Правилами приема граждан в НОУ «Православная женская гимназия»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3.2.      </w:t>
      </w:r>
      <w:r>
        <w:rPr>
          <w:color w:val="000000"/>
          <w:sz w:val="24"/>
          <w:szCs w:val="24"/>
        </w:rPr>
        <w:t>Прием в  классы  с углубленным изучением отдельных предметов производится по заявлению родителей (законных представителей) из числа детей, проявивших склонности к освоению углубленного  изучения отдельных предметов, образовательных областей или направлений</w:t>
      </w:r>
      <w:r>
        <w:rPr>
          <w:color w:val="2A2621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3.      Зачисление обучающихся в классы с углубленным изучением предметов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color w:val="000000"/>
          <w:spacing w:val="-2"/>
          <w:sz w:val="24"/>
          <w:szCs w:val="24"/>
        </w:rPr>
        <w:t xml:space="preserve">осуществляется приказом директора гимназии на основании заявлений родителей (законных представителей)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3.4.     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олняемость  классов  с углубленным изучением отдельных предметов устанавливается в соответствии с Типовым положением об общеобразовательном учреждении,  </w:t>
      </w:r>
      <w:r>
        <w:rPr>
          <w:sz w:val="24"/>
          <w:szCs w:val="24"/>
        </w:rPr>
        <w:t>СанПиН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Уставом гимназии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color w:val="000000"/>
          <w:spacing w:val="-2"/>
          <w:sz w:val="24"/>
          <w:szCs w:val="24"/>
        </w:rPr>
        <w:t>3.5.       При приеме обучающегося в гимназию, гимназия  знакомит его и (или) его родителей (законных представителей) с Уставом гимназии, лицензией на право ведения образовательной деятельности, со свидетельством о государственной  аккредитации, основными образовательными программами  и другими документами, регламентирующими организацию образовательного  процесса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3.6.      </w:t>
      </w:r>
      <w:r>
        <w:rPr>
          <w:color w:val="000000"/>
          <w:sz w:val="24"/>
          <w:szCs w:val="24"/>
        </w:rPr>
        <w:t>Обучающиеся классов с углубленным изучением отдельных предметов имеют право  перевода в соответствующий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бщеобразовательный класс. 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3.7.      </w:t>
      </w:r>
      <w:r>
        <w:rPr>
          <w:color w:val="000000"/>
          <w:sz w:val="24"/>
          <w:szCs w:val="24"/>
        </w:rPr>
        <w:t>Вопросы перевода обучающихся решаются на заседании Педагогического совета гимназии и оформляются приказом директора.</w:t>
      </w:r>
    </w:p>
    <w:p>
      <w:pPr>
        <w:pStyle w:val="Msolistparagraphcxspmiddle"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contextualSpacing/>
        <w:jc w:val="both"/>
        <w:textAlignment w:val="baseline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3.8.      </w:t>
      </w:r>
      <w:r>
        <w:rPr>
          <w:color w:val="000000"/>
          <w:sz w:val="24"/>
          <w:szCs w:val="24"/>
        </w:rPr>
        <w:t>Отчисление обучающихся из  классов  с углубленным изучением отдельных предметов осуществляется по основаниям и в порядке, установленном законом «Об образовании» .</w:t>
      </w:r>
    </w:p>
    <w:p>
      <w:pPr>
        <w:pStyle w:val="Msolistparagraphcxspmiddle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 Организация  образовательного процесса</w:t>
      </w:r>
    </w:p>
    <w:p>
      <w:pPr>
        <w:pStyle w:val="Msolistparagraphcxspmiddle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лассах с углубленным изучением отдельных предметов.</w:t>
      </w:r>
    </w:p>
    <w:p>
      <w:pPr>
        <w:pStyle w:val="Msolistparagraphcxspmiddle"/>
        <w:tabs>
          <w:tab w:val="clear" w:pos="708"/>
          <w:tab w:val="left" w:pos="360" w:leader="none"/>
        </w:tabs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cxspmiddle"/>
        <w:tabs>
          <w:tab w:val="clear" w:pos="708"/>
          <w:tab w:val="left" w:pos="0" w:leader="none"/>
          <w:tab w:val="left" w:pos="112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4.1         Организация образовательного процесса в классах с углубленным изучением отдельных предметов осуществляется в соответствии с  годовым календарным графиком учебного процесса, который самостоятельно разрабатывается и утверждается  гимназией   и  согласуется  с органами местного самоуправления.</w:t>
      </w:r>
    </w:p>
    <w:p>
      <w:pPr>
        <w:pStyle w:val="Msolistparagraphcxspmiddle"/>
        <w:tabs>
          <w:tab w:val="clear" w:pos="708"/>
          <w:tab w:val="left" w:pos="0" w:leader="none"/>
          <w:tab w:val="left" w:pos="112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4.2        Учебный план   классов с углубленным изучением отдельных предметов  разрабатывается на основе  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 на 2011-2012, 2012-2013 учебные годы (распоряжение  Министерства образования Иркутской области от 12.08.2011 г. № 920-мр.</w:t>
      </w:r>
    </w:p>
    <w:p>
      <w:pPr>
        <w:pStyle w:val="Msolistparagraphcxspmiddle"/>
        <w:tabs>
          <w:tab w:val="clear" w:pos="708"/>
          <w:tab w:val="left" w:pos="0" w:leader="none"/>
          <w:tab w:val="left" w:pos="112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3        Организация учебно-воспитательного процесса строится на педагогически обоснованном выборе учителем программ, средств, форм и методов обучения и воспитания, обеспечивающих получение обучающимися образования, соответствующего уровню государственных образовательных стандарт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        Нагрузка обучающихся классов с углубленным изучением отдельных предметов не</w:t>
      </w:r>
    </w:p>
    <w:p>
      <w:pPr>
        <w:pStyle w:val="Msolistparagraphcxspmiddle"/>
        <w:tabs>
          <w:tab w:val="clear" w:pos="708"/>
          <w:tab w:val="left" w:pos="0" w:leader="none"/>
          <w:tab w:val="left" w:pos="112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а превышать максимального объема учебной нагрузки, установленной федеральным компонентом государственного стандарта общего образования, и требований санитарных норм и правил.</w:t>
      </w:r>
    </w:p>
    <w:p>
      <w:pPr>
        <w:pStyle w:val="Msolistparagraphcxspmiddle"/>
        <w:tabs>
          <w:tab w:val="clear" w:pos="708"/>
          <w:tab w:val="left" w:pos="0" w:leader="none"/>
          <w:tab w:val="left" w:pos="112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4.5        Порядок проведения промежуточной аттестации  в классах с углубленным изучением отельных предметов определяется  Педагогическим советом гимназии на основании </w:t>
      </w:r>
      <w:r>
        <w:rPr>
          <w:sz w:val="24"/>
          <w:szCs w:val="24"/>
        </w:rPr>
        <w:t>Положения о системе оценок при промежуточной аттестации, форме и порядке ее проведения.</w:t>
      </w:r>
    </w:p>
    <w:p>
      <w:pPr>
        <w:pStyle w:val="Msolistparagraphcxspmiddle"/>
        <w:tabs>
          <w:tab w:val="clear" w:pos="708"/>
          <w:tab w:val="left" w:pos="0" w:leader="none"/>
          <w:tab w:val="left" w:pos="112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4.6        Обучающимся  классов с углубленным изучением отдельных предметов предоставляются  широкие возможности для реализации творческих запросов различными средствами развивающей деятельности.</w:t>
      </w:r>
    </w:p>
    <w:p>
      <w:pPr>
        <w:pStyle w:val="Msolistparagraphcxsplast"/>
        <w:tabs>
          <w:tab w:val="clear" w:pos="708"/>
          <w:tab w:val="left" w:pos="0" w:leader="none"/>
          <w:tab w:val="left" w:pos="112" w:leader="none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        Приоритетными направлениями в деятельности педагогов, работающих в классах с углубленным изучением отдельных предметов,  являются: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своение содержания новых учебно-методических комплексов;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клонность к творческой деятельности и стремление к профессиональному   росту;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азвитие у школьников способности к самооценке и рефлексии собственной учебной деятельности;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еализация компетентностного  подхода в обучении;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ктивизация самостоятельной, творческой, проектной деятельности школьников;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азвитие познавательных интересов обучающихся;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спользование новых педагогических технологий.</w:t>
      </w:r>
    </w:p>
    <w:p>
      <w:pPr>
        <w:pStyle w:val="Normal"/>
        <w:tabs>
          <w:tab w:val="clear" w:pos="708"/>
          <w:tab w:val="left" w:pos="39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32" w:after="32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2" w:after="32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0:00Z</dcterms:created>
  <dc:creator>Куликова</dc:creator>
  <dc:description/>
  <cp:keywords/>
  <dc:language>en-US</dc:language>
  <cp:lastModifiedBy>Куликова</cp:lastModifiedBy>
  <cp:lastPrinted>2012-01-23T16:19:00Z</cp:lastPrinted>
  <dcterms:modified xsi:type="dcterms:W3CDTF">2012-01-23T08:19:00Z</dcterms:modified>
  <cp:revision>4</cp:revision>
  <dc:subject/>
  <dc:title>ПОЛОЖЕНИЕ</dc:title>
</cp:coreProperties>
</file>